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cs="Times New Roman" w:ascii="Times New Roman" w:hAnsi="Times New Roman"/>
          <w:sz w:val="16"/>
          <w:szCs w:val="16"/>
        </w:rPr>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s Nr.13 – 03 – LL22 – L41100 – 000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rāslavas novada Aulejas pagasta zemnieku saimniecības „Strautiņi” konkurētspējas un darba ražības paaugstināšan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S „Strautiņi”</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pārīgie mērķi: uzlabot ZS "Strautiņi" konkurētspēju un darba ražību, iegādājoties jaunu disku pļaujmašīn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Web"/>
              <w:spacing w:before="0" w:after="280"/>
              <w:jc w:val="both"/>
              <w:rPr/>
            </w:pPr>
            <w:r>
              <w:rPr/>
              <w:t>Projekta rezultātā tika veikta ZS "Strautiņi" tehnikas parka modernizācija konkurētspējas un darba ražības palielināšanai, iegādājoties jaunu pļaujmašīnu, ar kuras palīdzību tika samazināts pļaušanai nepieciešamais laiks un degviela. Palielināsies ZS "Strautiņi" konkurētspēja un kapacitāte iesaistīties lielākos projektos.</w:t>
            </w:r>
          </w:p>
          <w:p>
            <w:pPr>
              <w:pStyle w:val="NormalWeb"/>
              <w:spacing w:before="280" w:after="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sku pļaujmašīnas Samasz KDT 260 iegāde no SIA „Pakav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2013. – 31.03.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Web"/>
              <w:spacing w:before="0" w:after="280"/>
              <w:jc w:val="both"/>
              <w:rPr/>
            </w:pPr>
            <w:r>
              <w:rPr/>
              <w:t>Projekta kopējais budžets ir EUR 4980,08 (Ls 3500,00), attiecināmās izmaksas ir EUR 4115,77 (Ls 2892,56), tai skaitā ELFLA finansējums EUR 2263,67 (Ls 1590,91) (55%), ZS „Strautiņi” līdzfinansējums EUR 1852,09 (Ls 1301,66) (45%) un PVN apmaksa.</w:t>
            </w:r>
          </w:p>
          <w:p>
            <w:pPr>
              <w:pStyle w:val="NormalWeb"/>
              <w:spacing w:before="0" w:after="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ālijs Dzalb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ālr.: +371 26242930 </w:t>
            </w:r>
          </w:p>
          <w:p>
            <w:pPr>
              <w:pStyle w:val="NoSpacing"/>
              <w:jc w:val="both"/>
              <w:rPr>
                <w:rFonts w:ascii="Times New Roman" w:hAnsi="Times New Roman" w:cs="Times New Roman"/>
                <w:sz w:val="24"/>
                <w:szCs w:val="24"/>
              </w:rPr>
            </w:pPr>
            <w:r>
              <w:rPr>
                <w:rFonts w:cs="Times New Roman" w:ascii="Times New Roman" w:hAnsi="Times New Roman"/>
                <w:sz w:val="24"/>
                <w:szCs w:val="24"/>
              </w:rPr>
              <w:t>Adrese: Auleja, Krāslavas novads, LV 5681</w:t>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ieejamība</w:t>
            </w:r>
          </w:p>
        </w:tc>
        <w:tc>
          <w:tcPr>
            <w:tcW w:w="708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pieejams publiskai apskate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800" w:right="566"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2:00Z</dcterms:created>
  <dc:creator>Aina Dzalbe</dc:creator>
  <dc:description/>
  <cp:keywords/>
  <dc:language>en-US</dc:language>
  <cp:lastModifiedBy>Aina Dzalbe</cp:lastModifiedBy>
  <cp:lastPrinted>2011-12-22T10:22:00Z</cp:lastPrinted>
  <dcterms:modified xsi:type="dcterms:W3CDTF">2015-07-06T11:28:00Z</dcterms:modified>
  <cp:revision>7</cp:revision>
  <dc:subject/>
  <dc:title/>
</cp:coreProperties>
</file>